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ำคัญ ตาม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ัดทำแผนปฏิบัติราชการประจำ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1 </w:t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  <w:tab w:val="right" w:pos="9178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Flagship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ก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ตาม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  <w:tab w:val="right" w:pos="9178" w:leader="none"/>
        </w:tabs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ามภาระงานประจำ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ระทรว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 สอศ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การประกันคุณภาพ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วางแผนและ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ปฏิบัติราชการ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การอาชีพขุนหาญมีส่วนร่วมสำหรับการเป็นกรอบแนวทางการดำเนินงานให้มีประสิทธิภาพตรงตาม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ทิศทางในการพัฒนางานต่างๆ ตามภารกิจของวิทยาลัยการอาชีพขุนหาญ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วิสัยทัศน์ พันธกิจ เป้าประสงค์ และวิเคราะห์ความสอดคล้องระหว่างแผนปฏิบัติราชการและเป้า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ใด</w:t>
      </w:r>
      <w:r>
        <w:rPr>
          <w:rFonts w:cs="TH SarabunPSK" w:ascii="TH SarabunPSK" w:hAnsi="TH SarabunPSK"/>
          <w:sz w:val="32"/>
          <w:szCs w:val="32"/>
        </w:rPr>
        <w:t>)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ครู บุคลากรทางการศึกษาวิทยาลัยการอาชีพขุนหาญได้ใช้แผนปฏิบัติราชการ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ดำเนินงาน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วิทยาลัยการอาชีพขุนหาญ มีกรอบแนวทางในการปฏิบัติงานที่มีประสิทธิภาพและให้สำเร็จตาม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วิสัยทัศน์ พันธกิจ เป้าประสงค์ และวิเคราะห์ความสอดคล้องระหว่างแผนปฏิบัติราชการและเป้า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ของ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ครู บุคลากรทางการศึกษาวิทยาลัยการอาชีพขุนหาญได้ใช้แผนปฏิบัติราชการ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วิทยาลัยการอาชีพขุนหาญ มีกรอบแนวทางในการปฏิบัติงานที่มีประสิทธิภาพและให้สำเร็จตามวัตถุประส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วิสัยทัศน์ พันธกิจ เป้าประสงค์ และวิเคราะห์ความสอดคล้องระหว่างแผนปฏิบัติราชการและเป้าประส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ของ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ครู บุคลากรทางการศึกษาวิทยาลัยการอาชีพขุนหาญได้ใช้แผนปฏิบัติราชการ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ดำเนินงาน จำนวน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วิทยาลัยการอาชีพขุนหาญ มีความเข้าใจกรอบและแนวทางในการปฏิบัติงานที่มีประสิทธิภาพและให้สำเร็จตามวัตถุประสงค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KPIs)</w:t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9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ครู บุคลากรทางการศึกษาวิทยาลัยการอาชีพขุนหาญ เข้าร่วมการจัดทำแผนปฏิบัติราช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วิทยาลัยการอาชีพขุนหาญ มีความรู้ความเข้าใจในการจัดทำแผนปฏิบัติราชการเพิ่มขึ้นและสามารถนำไปปฏิบัติได้ถูกต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ะบุห้วงเวลา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่วงใด เดือนใด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ระยะเวลาในการดำเนินงานตามแผน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วัน สัปดาห์ หรือ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– กันยายน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ขุนหาญ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พร้อมระบุช่วงเวลาที่จะ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851"/>
        <w:gridCol w:w="860"/>
        <w:gridCol w:w="841"/>
        <w:gridCol w:w="851"/>
        <w:gridCol w:w="708"/>
        <w:gridCol w:w="850"/>
        <w:gridCol w:w="851"/>
        <w:gridCol w:w="719"/>
        <w:gridCol w:w="719"/>
        <w:gridCol w:w="720"/>
        <w:gridCol w:w="7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7160</wp:posOffset>
                      </wp:positionV>
                      <wp:extent cx="1031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3510</wp:posOffset>
                      </wp:positionV>
                      <wp:extent cx="534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7490</wp:posOffset>
                      </wp:positionV>
                      <wp:extent cx="1894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7335</wp:posOffset>
                      </wp:positionV>
                      <wp:extent cx="23482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12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โครงการ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ตัวคูณ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2"/>
        <w:gridCol w:w="1232"/>
        <w:gridCol w:w="1232"/>
        <w:gridCol w:w="1232"/>
        <w:gridCol w:w="1232"/>
        <w:gridCol w:w="1232"/>
        <w:gridCol w:w="155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068070" cy="8851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หมวดรายจ่าย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วัสดุฝึกแผนก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สั้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้ายไวนิ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ต่อประสานงาน </w:t>
      </w:r>
      <w:r>
        <w:rPr>
          <w:rFonts w:cs="TH SarabunPSK" w:ascii="TH SarabunPSK" w:hAnsi="TH SarabunPSK"/>
          <w:sz w:val="32"/>
          <w:szCs w:val="32"/>
        </w:rPr>
        <w:t>(contact person)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างสาวชนัญญา  โคนาบาล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หัวหน้างานวางแผนและ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วิทยาลัยการอาชีพขุนหาญ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ุนหาญ 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รีสะเกษ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900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045-611437</w:t>
        <w:tab/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860" w:leader="none"/>
          <w:tab w:val="left" w:pos="900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มลชนก  โคตรบุรี</w:t>
      </w:r>
      <w:r>
        <w:rPr>
          <w:rFonts w:cs="TH SarabunPSK" w:ascii="TH SarabunPSK" w:hAnsi="TH SarabunPSK"/>
          <w:sz w:val="32"/>
          <w:szCs w:val="32"/>
        </w:rPr>
        <w:t>)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ญา  โคนา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วางแผนและงบประมาณ                         หัวหน้างานวางแผนและงบประมาณ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จิตต์  อุระงาม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ไพรัตน์  ถิร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              รองผู้อำนวยการฝ่ายพัฒนากิจการ นักเรียน นักศึกษ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ดี  กลมพันธ์</w:t>
      </w:r>
      <w:r>
        <w:rPr>
          <w:rFonts w:cs="TH SarabunPSK" w:ascii="TH SarabunPSK" w:hAnsi="TH SarabunPSK"/>
          <w:sz w:val="32"/>
          <w:szCs w:val="32"/>
        </w:rPr>
        <w:t>)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ไพรัตน์  ถิร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มัติ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ณิน  สาระ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ขุนหาญ</w:t>
      </w:r>
    </w:p>
    <w:sectPr>
      <w:type w:val="nextPage"/>
      <w:pgSz w:w="11906" w:h="16838"/>
      <w:pgMar w:left="1134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Times New Roman" w:cs="Cordia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ordia New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5:00Z</dcterms:created>
  <dc:creator>visnu-t</dc:creator>
  <dc:description/>
  <dc:language>en-US</dc:language>
  <cp:lastModifiedBy>Windows User</cp:lastModifiedBy>
  <cp:lastPrinted>2017-04-18T15:29:00Z</cp:lastPrinted>
  <dcterms:modified xsi:type="dcterms:W3CDTF">2017-05-11T05:25:00Z</dcterms:modified>
  <cp:revision>2</cp:revision>
  <dc:subject/>
  <dc:title>โครงการสำคัญตามนโยบายรัฐบาล (Flagship Projects)</dc:title>
</cp:coreProperties>
</file>