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ที่</w:t>
      </w:r>
      <w:r>
        <w:rPr>
          <w:rFonts w:ascii="TH SarabunPSK" w:hAnsi="TH SarabunPSK" w:cs="TH SarabunPSK"/>
        </w:rPr>
        <w:t>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มีงานทำของผู้สำเร็จอาชีวศึกษา “เรียนจบ พบงาน” </w:t>
      </w:r>
      <w:r>
        <w:rPr>
          <w:rFonts w:cs="TH SarabunPSK" w:ascii="TH SarabunPSK" w:hAnsi="TH SarabunPSK"/>
          <w:b/>
          <w:bCs/>
          <w:sz w:val="32"/>
          <w:szCs w:val="32"/>
        </w:rPr>
        <w:t>V-cop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บุคคล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น่วยงานรับผิดชอบ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ประชาสัมพันธ์ วิทยาลัยการอาชีพขุนหาญ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ลักษณะโครงการ</w:t>
      </w:r>
      <w:r>
        <w:rPr>
          <w:rFonts w:cs="TH SarabunPSK" w:ascii="TH SarabunPSK" w:hAnsi="TH SarabunPSK"/>
        </w:rPr>
        <w:tab/>
      </w:r>
      <w:r>
        <w:rPr/>
        <w:t xml:space="preserve"> 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  งบประมาณ</w:t>
      </w:r>
    </w:p>
    <w:p>
      <w:pPr>
        <w:pStyle w:val="Style16"/>
        <w:spacing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ะงาน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360" w:before="0" w:after="0"/>
        <w:ind w:left="28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 สอศ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สอดคล้อง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ชื่อมโยง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ภายใต้ ยุทธศาสตร์ นโยบาย จุดเน้น  และมาตร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กระทรวงศึกษาธิการ 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่ง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ระบบโครงสร้างการศึกษาที่มีคุณภาพ เป็นประโยชน์ต่อประชาชนที่แ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 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ระบบเทคโนโลย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และเครือข่ายสารสนเทศฯเพื่อเพิ่มและกระจายโอกาสทาง การศึกษา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นไทยท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ในเมืองและชนบท 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งานคณะกรรมการการอาชีวศึกษา 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วิธีเรียน เปลี่ยนวิธีสอน ปฏิรูปวิธีสอบ 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วามมีประสิทธิภาพของการบริหารจัดการด้านการเง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และพัสดุ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การวิจัยและพัฒนาถ่ายทอด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และเทคโนโลยี 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งานคณะกรรมการการอาชีวศึกษา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องมาตรฐานการประกันคุณภาพภายในวิทยาลัยเทคนิคและวิทยาลัยการ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คุณภาพภายใน 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ลในการประกันคุณภาพภายในที่ก่อให้เกิดการพัฒนาสถานศึกษาอย่างต่อเนื่อง</w:t>
      </w:r>
    </w:p>
    <w:p>
      <w:pPr>
        <w:pStyle w:val="Style1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ภาพปัจจุบัน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สำคัญของรัฐบาลและกระทรวงศึกษาธิการในการผลิตและพัฒนากำลังคนให้สอดคล้องกับอุปสงค์ทั้งภายในประเทศและระดับสากล โดยการผลิตและพัฒนากำลังคนในสาขาที่ขาดแคลนหรือมีความจำเป็นต่อการพัฒนาประเทศ เน้นการพัฒนาคนไทยให้มีความรู้ความสามารถ ด้านภาษาอังกฤษ มีศักยภาพเพียงพอไปทำงานในต่างประเทศได้ และต้องมีการเตรียมคนไทยให้พร้อมเข้าสู่ตลาดประชาคมอาเซียนเพื่อ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าชีวศึกษา ซึ่งเป็นหน่วยงานหลักในการผลิตและพัฒนากำลังคนให้ตอบสนองความต้องการของตลาดแรงงานทั้งในเชิงปริมาณและคุณภาพ ตระหนักถึงความสำคัญดังกล่าว จึงได้จัดตั้งศูนย์กำลังคนอาชีวศึกษา 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ร่วมมือกับสภาอุตสาหกรรมแห่งประเทศไทยและสภาหอการค้าแห่งประเทศไทย เพื่อเป็นหน่วยประสานความร่วมมือระหว่างผู้ผลิตและผู้ใช้กำลังคนภายใต้แนวคิ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ใช้ร่วมคิด ผู้ผลิตร่วมกำหน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ครือข่ายการให้บริการทั่วประเทศทั้งในระดับจังหวัด สถานศึกษาทุกแห่ง และศูนย์ประสานงานระดับสำนักงานคณะกรรมการการอาชีวศึกษาผ่านการบริหารจัดการด้วย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v-cop.ne</w:t>
        </w:r>
        <w:r>
          <w:rPr>
            <w:rStyle w:val="InternetLink"/>
          </w:rPr>
          <w:t>t</w:t>
        </w:r>
      </w:hyperlink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ลุ่มเป้าหมายผู้รับบริการ ได้แก่ นักเรียน นักศึกษาอาชีวศึกษา ศิษย์เก่าทุกคนและสถานประกอบการ สมัครเข้าใช้บริการฟรีไม่เสียค่าใช้จ่าย โดยให้บริการ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สำหรับนักศึกษาอาชีวะและศิษย์เก่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และศิษย์เก่าสามารถค้นหารายละเอียดของสถานประกอบการที่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นักศึกษาฝึกงาน และความต้องการจ้างงานในแต่ละพื้นที่ ทั้งการทำงานแบบเต็มเวลาและการทำงานระหว่างเรียน รวมทั้งเสนอรายละเอียดข้อมูลส่วนบุคคล ประวัติการศึกษา ประวัติการทำงาน ประสบการณ์ต่างๆ ของนักศึกษาและศิษย์เก่า เพื่อให้สถานประกอบการพิจารณาคัดเลือกและรับเข้าทำงาน โดยการบันทึกข้อมูลส่วนบุคคลและสืบค้นข้อมูลได้จากระบบ ซึ่งจะเป็นการสร้างความคุ้นเคยกับโลกอาชีพเป็นการล่วงหน้าก่อนสำเร็จการศึกษา และสามารถรับบริการต่อเนื่องได้อีกหลังจากที่สำเร็จการศึกษาไปแล้ว อีกทั้ง ยังมีบริการวัดความถนัดหรือวัดแววอาชีพ ในกลุ่มอาชีพต่างๆ เพื่อเป็นแนวทางในการเรียนและเข้าสู่อาชี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สำหรับสถานประกอบ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สามารถค้นหากำลังคนได้โดยตรงจากระบบตามความต้องการ อาทิ นักศึกษา ศิษย์เก่า ที่ต้องการงานทำตามวุฒิการศึกษา ทักษะ ประสบการณ์ และความสามารถพิเศษ ข้อมูลการติดต่อรายบุคคล อัตราเงินเดือนที่ต้องการ รวมทั้งหลักฐานอิเล็กทรอนิกส์ เพื่อคัดเลือกเข้าสัมภาษณ์  รวมทั้งการแจ้งข่าวสารการรับสมัครงาน ซึ่งระบบศูนย์กำลังคนอาชีวศึกษาจะทำการประมวลความต้องการทั้งสองฝ่ายและจัดส่งรายละเอียดการประสานงาน รวมทั้งบันทึกรายการติดต่อนัดหมายทั้งสองฝ่ายใน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ำลังคนอาชีวศึกษา ยังเป็นแหล่งรวมรวมข้อมูลสารสนเทศด้านกำลังคนอาชีวศึกษาที่สำคัญๆ เพื่อให้บริการสำหรับผู้สนใจ อาทิ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ำลังคนอาชีวศึกษาที่ผลิตปัจจุบ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ำลังคนอาชีวศึกษาที่สำเร็จการศึกษ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ความต้องการแรงงานในปัจจุบันและแนวโน้มในอนาคต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านประกอบการในแต่ละพื้นที่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ารจ้างงานและความต้องการมีงานทำของกำลังคนอาชีวศึกษ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ความต้องการฝึกงานในสถานประกอบการ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กับสมรรถนะและความต้องการแรง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สถานศึกษาสามารถใช้ข้อมูลจากศูนย์กำลังคนอาชีวศึกษาในการวางแผนการจัดอาชีวศึกษา การพัฒนาการเรียนการสอน การส่งเสริมความร่วมมือกับสถานประกอบการ และหน่วยงานภาคีในการฝึกงานและร่วมจัดอาชีวศึกษาเพื่อให้สามารถผลิตกำลังคนได้ตรงตามความต้องการของสถานประกอบ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ในอนาคต ศูนย์กำลังคนอาชีวศึกษามีแผนการพัฒนาการให้บริการเพิ่มเติมเพื่อให้สอดคล้องกับการเข้าสู่ประชาคมอาเซียนด้วยบริการข้อมูลภาคภาษาอังกฤษ รวมทั้งข้อมูลตำแหน่งงานตามคุณวุฒิวิชาชีพ เส้นทางการศึกษาสายอาชีพในแต่ละสาข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ศูนย์กำลังคนอาชีวศึกษามีสมาชิกในกลุ่มนักศึกษาอาชีวะและศิษย์เก่า ระหว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1-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897,3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ถานประกอบการทั้งที่เป็นสมาชิกและผู้ใช้บริการทั่วไป จำนวนกว่า </w:t>
      </w:r>
      <w:r>
        <w:rPr>
          <w:rFonts w:cs="TH SarabunPSK" w:ascii="TH SarabunPSK" w:hAnsi="TH SarabunPSK"/>
          <w:sz w:val="32"/>
          <w:szCs w:val="32"/>
        </w:rPr>
        <w:t xml:space="preserve">27,0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มีผู้เข้าใช้บริการสืบค้นและเยี่ยมชม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10,046,06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การอาชีพขุนหาญ  จึงได้จัดทำโครงการส่งเสริมการมีงานทำของผู้สำเร็จอาชีวศึกษา “เรียนจบ พบงาน” โดยเน้นการพัฒนาศักยภาพศูนย์กำลังคนอาชีวศึกษาให้สามารถบริการกลุ่มเป้าหมายได้อย่างครอบคลุม ทั้งถึงและมีประสิทธิภาพ เป็นหน่วยงานที่มีภารกิจหลักในการขับเคลื่อนกำลังคนที่มีคุณภาพสอดคล้องกับความต้องการกำลังคนของประเทศ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ตถุประสงค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ศูนย์กำลังคนอาชีวศึกษาให้มีความเข้มแข็ง ยั่งยืน เกิดผลสัมฤทธิ์อย่างเป็นรูปธรรม มีการบริการจัดการที่มีประสิทธิภาพในด้านระบบฐานข้อมูล การปรับปรุงพัฒนาเว็บไซต์ การพัฒนาศักยภาพผู้ปฏิบัติงานศูนย์กำลังคนอาชีวศึกษา และการเผยแพร่ ประชาสัมพันธ์เชิงรุก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พื่อรวบรวมข้อมูลสารสนเทศพื้นฐานและจำเป็นในการวิเคราะห์หาประสิทธิภาพของสถานศึกษา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บริหารจัดการศูนย์กำลังคนอาชีวศึกษาเพื่อให้บริการกลุ่มเป้าหมายได้อย่างครอบคลุม ทั่วถึงและมีประสิทธิภาพ เป็นช่องทางสำคัญในการขับเคลื่อนกำลังคนที่มีทั้งปริมาณและคุณภาพตอบสนองต่อความต้องการของตลาดแรงงา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 และตัวชี้วัดสำเร็จ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ชิงปริมาณ 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ำลังคนอาชีวศึกษามีการปรับปรุงพัฒนาเว็บไซต์และพัฒนาระบบฐานข้อมูลความต้องการกำลังคนที่มีประสิทธิภาพ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</w:p>
    <w:p>
      <w:pPr>
        <w:pStyle w:val="Style16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ศูนย์กำลังคนอาชีวศึกษา ได้รับการฝึกอบรมเพื่อสร้างความรู้ ความเข้าใจและการเข้าใช้ระบบงานได้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ิทยาลัยฯ มีการจัดทำสื่อ โสตทัศนูปกรณ์ การแนะแนวอาชีพเพื่อเผยแพร่ประชาสัมพันธ์แก่นักเรียน นักศึกษา และนำข้อมูลสถานประกอบการในจังหวัด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วิทยาลัยฯ มีการศึกษาวิเคราะห์ วิจัย ความต้องการแรงงานและวิเคราะห์อาชีพในระดับพื้นที่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ศูนย์กำลังคนอาชีวศึกษามีการติดตามประเมินผลการบริการจัดการไม่น้อยกว่า ปีละ </w:t>
      </w:r>
      <w:r>
        <w:rPr>
          <w:rFonts w:cs="TH SarabunPSK" w:ascii="TH SarabunPSK" w:hAnsi="TH SarabunPSK"/>
          <w:sz w:val="32"/>
          <w:szCs w:val="32"/>
        </w:rPr>
        <w:br/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ชิงคุณภาพ </w:t>
      </w:r>
    </w:p>
    <w:p>
      <w:pPr>
        <w:pStyle w:val="Style16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 ได้แรงงานตามความต้องการและมีความมั่นใจในการเข้าใช้บริการศูนย์กำลังคนอาชีวศึกษาเพิ่มขึ้น นักเรียน นักศึกษาได้งานทำตามความถนัดและความสนใจ</w:t>
      </w:r>
    </w:p>
    <w:p>
      <w:pPr>
        <w:pStyle w:val="Style16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เข้าใช้บริการ</w:t>
      </w:r>
    </w:p>
    <w:p>
      <w:pPr>
        <w:pStyle w:val="Style16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รู ผู้สอนและบุคลากรทางการศึกษาในสถานศึกษาสามารถนำความรู้ด้านอาชีพที่ได้ไปพัฒนาสื่อการเรียนการสอนและประกอบการแนะแนวอาชีพแก่นักเรียน นักศึกษาก่อนเข้าสู่โลกอาชีพ สถานประกอบการได้แรงงานที่มีทักษะ ฝีมือ มีคุณภาพและปริมาณเพียงพอ</w:t>
      </w:r>
    </w:p>
    <w:p>
      <w:pPr>
        <w:pStyle w:val="Style16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รงงานมีทักษะและคุณภาพ มาตรฐาน เพิ่มขีดความสามรถแข่งขันของประเทศไทยได้</w:t>
      </w:r>
    </w:p>
    <w:p>
      <w:pPr>
        <w:pStyle w:val="Style16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วิทยาลัยฯ มีผลการประเมินการบริหารจัดการศูนย์กำลังคนอาชีวศึกษาในระดับต่ำกว่าเกณฑ์ได้รับการพัฒนาเพื่อยกระดับให้สามารถบริหารจัดการได้อย่างมีประสิทธิภาพและอยู่ในเกณฑ์ที่ดีขึ้น</w:t>
      </w:r>
    </w:p>
    <w:p>
      <w:pPr>
        <w:pStyle w:val="Style16"/>
        <w:spacing w:lineRule="auto" w:line="240" w:before="1500" w:after="4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หรือขั้นตอน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32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 แต่งตั้งคณะกรรมการดำเนินกา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ถุนายน ๒๕๕๘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ประชุมคณะกรรมกา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ถุนายน ๒๕๕๘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นำเสนอโครงการเพื่ออนุมัต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ถุนายน ๒๕๕๘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 ดำเนินโครงกา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รกฏาคม ๒๕๕๘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 ประเมินผ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กฏาค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สิงหาคม ๒๕๕๘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 สรุปรายงานการดำเนินโครงการต่อผู้บริหา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นยายน ๒๕๕๘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๗ สถานที่ดำเนิน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การอาชีพขุนหาญ</w:t>
            </w:r>
          </w:p>
        </w:tc>
      </w:tr>
    </w:tbl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32"/>
        <w:gridCol w:w="999"/>
        <w:gridCol w:w="708"/>
        <w:gridCol w:w="993"/>
        <w:gridCol w:w="992"/>
        <w:gridCol w:w="1134"/>
        <w:gridCol w:w="850"/>
      </w:tblGrid>
      <w:tr>
        <w:trPr>
          <w:trHeight w:val="33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ฝึกแผนก</w:t>
            </w:r>
          </w:p>
        </w:tc>
      </w:tr>
      <w:tr>
        <w:trPr>
          <w:trHeight w:val="17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ind w:left="-292" w:firstLine="2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สั้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อกสารประกอบการอบรม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45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ุปกรณ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45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250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45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5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 และแหล่งที่มา การดำเนิน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๘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าชีวศึกษามีคลังข้อมูลด้านอาชีพที่มีประสิทธิภาพ มีการเชื่อมโยงฐานข้อมูลที่รวดเร็วและเป็นปัจจุบัน เชื่อถือและอ้างอิง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๘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มีงานทำตรงกับความรู้ความสามารถ ความสนใจและความถน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งสำเร็จการศึกษาจากการเข้าใช้บริการศูนย์กำลังคนอาชีวศึกษา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๘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ได้แรงงานตามความต้องการและมีความมั่นใจ เข้าใช้บริการศูนย์กำลังคนอาชีวศึกษา มีความร่วมมือกับสถานศึกษาในการจัดการเรียนการสอนทวิภาคีเพิ่มมากขึ้น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๘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ครู ผู้สอนและบุคลากรในสถานศึกษาสามารถนำความรู้ไปพัฒนาสื่อการเรียนการสอน และเทคนิคการแนะแนวอาชีพแก่นักเรียน นักศึกษาก่อนเข้าสู่โลกอาชี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 และการประเมินผล 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สอบถามความพึงพอใจของผู้ใช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สภา  วรรณท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  ทอง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และสารสนเทศ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และสารสน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รัตน์  ถิรบุ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นิทร   ราช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                          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แผนงานและความร่วมมือ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ะภี  ผกา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ณิน  สาระ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ขุนหาญ</w:t>
      </w:r>
    </w:p>
    <w:sectPr>
      <w:headerReference w:type="default" r:id="rId3"/>
      <w:type w:val="nextPage"/>
      <w:pgSz w:w="11906" w:h="16838"/>
      <w:pgMar w:left="1440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  <w:szCs w:val="32"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sz w:val="32"/>
      <w:szCs w:val="40"/>
      <w:lang w:bidi="th-TH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32"/>
      <w:szCs w:val="40"/>
    </w:rPr>
  </w:style>
  <w:style w:type="character" w:styleId="WW8Num6z0">
    <w:name w:val="WW8Num6z0"/>
    <w:qFormat/>
    <w:rPr>
      <w:b/>
      <w:bCs/>
      <w:sz w:val="36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40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32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cop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2:00Z</dcterms:created>
  <dc:creator>PAN KHUNHAN</dc:creator>
  <dc:description/>
  <dc:language>en-US</dc:language>
  <cp:lastModifiedBy>Pc-NattaPol</cp:lastModifiedBy>
  <cp:lastPrinted>2014-11-24T13:49:00Z</cp:lastPrinted>
  <dcterms:modified xsi:type="dcterms:W3CDTF">2015-07-02T09:12:00Z</dcterms:modified>
  <cp:revision>2</cp:revision>
  <dc:subject/>
  <dc:title/>
</cp:coreProperties>
</file>